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/>
        <w:t>администрации города Югорск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М.И. Бодак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 2013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хождения адаптации муниципальными служащими (работниками) администрации города Югор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Методика адаптации муниципальных служащих (работников) администрации города Югорска регулирует прохождение адапт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ами, впервые поступившими на службу в администрацию города Югорс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ми служащими, поступившими на службу из других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Целью адаптации муниципальных служащих (работников) администрации города Югорска</w:t>
      </w:r>
      <w:r>
        <w:rPr/>
        <w:t xml:space="preserve"> </w:t>
      </w:r>
      <w:r>
        <w:rPr>
          <w:sz w:val="28"/>
          <w:szCs w:val="28"/>
        </w:rPr>
        <w:t>является обеспечение более быстрого вхождения в должность, уменьшение количества ошибок, связанных со службой, уменьшение дискомфорта первых дней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адаптаци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еобходимого информационного поля с целью обеспечения четкого представления муниципальными служащими (работниками)  содержания  службы;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 Продолжительность адаптационного периода составляет от трех месяцев до 1 года и может совпадать со сроком испытания, если таковой устанавливается работнику при заключении трудового договора соглашением сторон (ст. 70 ТК РФ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 Адаптационный период для работников администрации города Югорска состоит из четырех этапов: </w:t>
      </w:r>
      <w:r>
        <w:rPr>
          <w:color w:val="000000"/>
          <w:sz w:val="28"/>
          <w:szCs w:val="28"/>
        </w:rPr>
        <w:t>подготовительный, информационный, ознакомительный и адаптационны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6. В Методике используются следующие понятия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овый работник (Новичок)– гражданин, поступающий на муниципальную службу, муниципальный служащий,  </w:t>
      </w:r>
      <w:r>
        <w:rPr>
          <w:sz w:val="28"/>
          <w:szCs w:val="28"/>
        </w:rPr>
        <w:t>поступивший на службу из других органов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ставник -  муниципальный служащий администрации города Югорска, соответствующий установленным требованиям и назначенным в качестве таковог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– муниципальный служащий кадровой службы, ответственный за организацию и процесс адапта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адаптации в администрации города Югорск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1. Подготовительный этап адапт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 этап проводится после объявления конкурса на замещение вакантной должности либо при решении вопроса о назначении на вакантную должность специалиста из кадрового резерв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адаптации осуществляется разработка документационного обеспечения процесса адаптации. 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совместно с руководителем (наставником) структурного подразделения, в котором образовалась вакантная должность, разрабатывают и утверждают (вносят изменения в утвержденные документы по мере необходимости) следующие </w:t>
      </w:r>
      <w:r>
        <w:rPr>
          <w:sz w:val="28"/>
          <w:szCs w:val="28"/>
        </w:rPr>
        <w:t xml:space="preserve">документы: индивидуальная программа  адаптации муниципального служащего (работника) (приложение 1);  бланк оценки адаптации (приложение 2); бланк отзыва о работе Новичка в период адаптации (приложение 4); бланк отзыва о работе руководителя (наставника) (приложение 5); анкета для определения уровня адаптированности Новичка (приложение 3); </w:t>
      </w:r>
      <w:r>
        <w:rPr>
          <w:color w:val="000000"/>
          <w:sz w:val="28"/>
          <w:szCs w:val="28"/>
        </w:rPr>
        <w:t xml:space="preserve">«комплект новичка» (приложение 9); </w:t>
      </w:r>
      <w:r>
        <w:rPr>
          <w:sz w:val="28"/>
          <w:szCs w:val="28"/>
        </w:rPr>
        <w:t>определяют требования к заключению об итогах адаптации (приложение 6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подготовительном этапе проводится диагностика (тестирование)  Новичка, для  определения уровня владения компьютерной техникой, уровня знаний законодательства, определенного должностной инструкцией и проведения психологического тестирования с составлением психологического портрета, указанием сильных и слабых сторон, мотивационных особенност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совместно со своим непосредственным руководителем  и лицом, осуществляющем психологическое тестирование (диагностику) разрабатывает сводный оценочный лист (приложение 8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подразумевает обязанность руководителя (наставника), в структурное подразделение которого, поступает муниципальный служащий, создать необходимые условия для организации рабочего места (материально-техническое оснащение в соответствии  с нормами САНПИН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, руководитель структурного подразделения, в которое поступает Новичок, при необходимости прикрепляет к нему наставника на период прохождения адаптации. После определения наставника Специалист, готовит проект распоряжения о закреплении за Новичком наставни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900"/>
        <w:jc w:val="both"/>
        <w:rPr/>
      </w:pPr>
      <w:r>
        <w:rPr>
          <w:i/>
          <w:iCs/>
          <w:color w:val="000000"/>
          <w:sz w:val="28"/>
          <w:szCs w:val="28"/>
        </w:rPr>
        <w:t>2.2.Информационный этап адап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left="24" w:firstLine="900"/>
        <w:jc w:val="both"/>
        <w:rPr/>
      </w:pPr>
      <w:r>
        <w:rPr>
          <w:color w:val="000000"/>
          <w:sz w:val="28"/>
          <w:szCs w:val="28"/>
        </w:rPr>
        <w:t>Во время информационного этапа проводятся мероприятия, способствующие ускорению овладения сведениями  об администрации города Югорска, осуществляется ознакомление с нормативными правовыми актами, муниципальными правовыми актами и нормативными актами и вручение необходимых для исполнения должностных обязанностей документов.</w:t>
      </w:r>
    </w:p>
    <w:p>
      <w:pPr>
        <w:pStyle w:val="Normal"/>
        <w:shd w:fill="FFFFFF" w:val="clear"/>
        <w:ind w:left="24" w:right="5" w:firstLine="900"/>
        <w:jc w:val="both"/>
        <w:rPr/>
      </w:pPr>
      <w:r>
        <w:rPr>
          <w:color w:val="000000"/>
          <w:sz w:val="28"/>
          <w:szCs w:val="28"/>
        </w:rPr>
        <w:t>2.2.1. При заключении трудового договора Специалист знакомит Новичка с нормативными правовыми актами, муниципальными правовыми актами и локальными нормативными актами:</w:t>
      </w:r>
    </w:p>
    <w:p>
      <w:pPr>
        <w:pStyle w:val="Normal"/>
        <w:shd w:fill="FFFFFF" w:val="clear"/>
        <w:ind w:left="24" w:right="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итуцией РФ, Уставом города Югорска, основными положениями Федерального закона «О муниципальной службе в РФ», правилами внутреннего трудового распорядка, Положением о персональных данных </w:t>
      </w:r>
      <w:r>
        <w:rPr>
          <w:sz w:val="28"/>
          <w:szCs w:val="28"/>
        </w:rPr>
        <w:t>муниципальных служащих (работников) администрации города Югорска,  Положением о размерах ежемесячных и дополнительных выплат муниципальным служащим города Югорска и порядке их осуществления (Положением об оплате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),  Положением о размере, порядке и условиях предоставления дополнительных гарантий муниципальным служащим, с  Порядком уведомления представителя нанимателя о выполнении иной оплачиваемой работы муниципальными служащими администрации города Югорска, Перечнем должностей муниципальной службы, при назначении на которые граждане и при замещении которых муниципальные служащие администрации города Югорска 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Порядком 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города Югорска, Порядком уведомления о личной заинтересованности муниципального служащего при исполнении должностных обязанностей, которая может привести к конфликту интересов, Кодексом этики и служебного поведения муниципальных служащих органов местного самоуправления города Югорска.</w:t>
      </w:r>
    </w:p>
    <w:p>
      <w:pPr>
        <w:pStyle w:val="Normal"/>
        <w:shd w:fill="FFFFFF" w:val="clear"/>
        <w:ind w:left="24"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Вручает Новичку копию должностной инструкции под роспись.</w:t>
      </w:r>
    </w:p>
    <w:p>
      <w:pPr>
        <w:pStyle w:val="Normal"/>
        <w:shd w:fill="FFFFFF" w:val="clear"/>
        <w:ind w:left="24"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</w:t>
      </w:r>
      <w:r>
        <w:rPr/>
        <w:t xml:space="preserve"> В</w:t>
      </w:r>
      <w:r>
        <w:rPr>
          <w:color w:val="000000"/>
          <w:sz w:val="28"/>
          <w:szCs w:val="28"/>
        </w:rPr>
        <w:t>ручает Новичку информационную брошюру «введения в должность» (приложение 7) и «комплекта новичка» (приложение 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2.2.4. </w:t>
      </w:r>
      <w:r>
        <w:rPr>
          <w:color w:val="000000"/>
          <w:sz w:val="28"/>
          <w:szCs w:val="28"/>
        </w:rPr>
        <w:t>Знакомит Новичка с его индивидуальной программой адаптации (приложение 1), информирует о разработанных мероприятиях по управлению его адаптацией, сроках их проведения.</w:t>
      </w:r>
    </w:p>
    <w:p>
      <w:pPr>
        <w:pStyle w:val="Normal"/>
        <w:shd w:fill="FFFFFF" w:val="clear"/>
        <w:ind w:right="1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грамма адаптации является организационным документом по управлению адаптацией, составленным для конкретного работника на период информационного этапа адаптации. Она содержит перечень планируемых мероприятий по включению работника в новую для него служебную и социальную среду.</w:t>
      </w:r>
    </w:p>
    <w:p>
      <w:pPr>
        <w:pStyle w:val="Normal"/>
        <w:shd w:fill="FFFFFF" w:val="clear"/>
        <w:ind w:left="24"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адаптации разрабатывается руководителем (наставником)</w:t>
      </w:r>
      <w:r>
        <w:rPr>
          <w:color w:val="000000"/>
          <w:sz w:val="28"/>
          <w:szCs w:val="28"/>
        </w:rPr>
        <w:t xml:space="preserve">, с учетом личностных особенностей Новичка, </w:t>
      </w:r>
      <w:r>
        <w:rPr>
          <w:sz w:val="28"/>
          <w:szCs w:val="28"/>
        </w:rPr>
        <w:t>на основе типовой программы адаптации</w:t>
      </w:r>
    </w:p>
    <w:p>
      <w:pPr>
        <w:pStyle w:val="Normal"/>
        <w:shd w:fill="FFFFFF" w:val="clear"/>
        <w:ind w:left="24" w:right="5" w:firstLine="900"/>
        <w:jc w:val="both"/>
        <w:rPr/>
      </w:pPr>
      <w:r>
        <w:rPr>
          <w:sz w:val="28"/>
          <w:szCs w:val="28"/>
        </w:rPr>
        <w:t xml:space="preserve">2.2.5. Направляет  Новичка в отдел по труду </w:t>
      </w:r>
      <w:r>
        <w:rPr>
          <w:sz w:val="28"/>
        </w:rPr>
        <w:t>управления</w:t>
      </w:r>
      <w:r>
        <w:rPr>
          <w:sz w:val="28"/>
          <w:szCs w:val="28"/>
        </w:rPr>
        <w:t xml:space="preserve"> экономической политики для прохождения вводного инструктажа по охране труда и инструктажа на рабочем месте по охране труда. </w:t>
      </w:r>
    </w:p>
    <w:p>
      <w:pPr>
        <w:pStyle w:val="Normal"/>
        <w:shd w:fill="FFFFFF" w:val="clear"/>
        <w:ind w:right="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9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3. Ознакомительный этап адапт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3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иема Специалист провожает Новичка на рабочее место и представляет непосредственному руководителю. Руководитель в свою очередь представляет Новичку сотрудников данного подразделения и тех работников, с которыми он будет взаимодействовать при выполнении своих должностных обязанностей. </w:t>
      </w:r>
    </w:p>
    <w:p>
      <w:pPr>
        <w:pStyle w:val="Normal"/>
        <w:shd w:fill="FFFFFF" w:val="clear"/>
        <w:ind w:right="3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чередном аппаратном совещании при главе города Югорска (проводится по понедельникам) Глава города Югорска (либо лицо его замещающее) Новичка представляют руководителям и вручают ему бейдж и служебное удостоверение. </w:t>
      </w:r>
    </w:p>
    <w:p>
      <w:pPr>
        <w:pStyle w:val="Normal"/>
        <w:shd w:fill="FFFFFF" w:val="clear"/>
        <w:ind w:right="34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руководителя (наставника) Новичок  получает детальные разъяснения отдельных положений информационной брошюры «введения в должность» (о функциях подразделения, организационной структуре, взаимоотношениях с другими подразделениями, взаимоотношениях между различными видами деятельности внутри подразделения) и получает ответы на возникшие вопросы. Руководитель (наставник) также доводит до его сведения основные правила служебного поведения; характер отношений с работниками, взаимодействие с которыми он будет осуществлять в процессе служебной деятельности; особенности социально-психологического климата коллектива, нормы поведения. </w:t>
      </w:r>
    </w:p>
    <w:p>
      <w:pPr>
        <w:pStyle w:val="Normal"/>
        <w:shd w:fill="FFFFFF" w:val="clear"/>
        <w:ind w:right="19" w:firstLine="900"/>
        <w:jc w:val="both"/>
        <w:rPr/>
      </w:pPr>
      <w:r>
        <w:rPr>
          <w:color w:val="000000"/>
          <w:sz w:val="28"/>
          <w:szCs w:val="28"/>
        </w:rPr>
        <w:t>Руководитель (наставник) разъясняет Новичку его функции, уточняет обязанности и ответственность. Разъяснения включают в себя: детальное описание текущей работы и ожидаемых результатов; сведения о том, как его обязанности соотносятся с обязанностями других специалистов; способы оценки эффективности и результативности служебной деятельности; ответственность за нарушения правил внутреннего трудового распорядка, служебного поведения; обсуждение общих проблем и способов их решения.</w:t>
      </w:r>
    </w:p>
    <w:p>
      <w:pPr>
        <w:pStyle w:val="Normal"/>
        <w:shd w:fill="FFFFFF" w:val="clear"/>
        <w:ind w:right="1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9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4. Адаптационный этап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ационный этап является основным в процессе адаптации работника. На этом этапе руководитель (наставник) наблюдает за ходом работы новичка, помогает решать текущие проблемы, советует и направляет. </w:t>
      </w:r>
    </w:p>
    <w:p>
      <w:pPr>
        <w:pStyle w:val="Normal"/>
        <w:shd w:fill="FFFFFF" w:val="clear"/>
        <w:ind w:right="1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период адаптации руководитель (наставник) совместно с Новичком заполняют индивидуальный план адаптации, вносят при необходимости изменения и дополнени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1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этапе осуществляется оценка текущих результатов адаптации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z w:val="28"/>
          <w:szCs w:val="28"/>
        </w:rPr>
        <w:t>В течение адаптационного периода проводится оценка уровня адаптированности Новичка. Первый раз оценка проводиться через один месяц после начала работы, второй раз через три месяца после начала работы.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наставник) заполняют бланк оценки деятельности Новичка в период адаптации (приложение 2). Также бланк оценки заполняют сотрудники, с которыми Новичок взаимодействует в процессе исполнения должностных обязанностей.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ва месяца  после начала работы Новичок заполняет анкету, которая определяет уровень адаптированности (приложение 3)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z w:val="28"/>
          <w:szCs w:val="28"/>
        </w:rPr>
        <w:t>По окончании трех месяцев (или за три дня до окончания испытательного срока) руководитель (наставник) заполняет отзыв о работе Новичка в период адаптации по установленной форме (приложение 4). Отзыв позволяет установить отрицательные факторы адаптации, после чего Специалист в пределах своей компетенции принимает оперативные меры по устранению этих факторов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z w:val="28"/>
          <w:szCs w:val="28"/>
        </w:rPr>
        <w:t>Новичок заполняет отзыв о работе руководителя (наставника) (приложение 5).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вершении проведения основных мероприятий, направленных на ускорение процесса адаптации Новичка, т.е. по истечении трех месяцев после начала работы Новичка руководитель (наставник) подготавливает заключение об итогах адаптации и представляет его в </w:t>
      </w:r>
      <w:r>
        <w:rPr>
          <w:color w:val="000000"/>
          <w:sz w:val="28"/>
        </w:rPr>
        <w:t>управления</w:t>
      </w:r>
      <w:r>
        <w:rPr>
          <w:color w:val="000000"/>
          <w:sz w:val="28"/>
          <w:szCs w:val="28"/>
        </w:rPr>
        <w:t xml:space="preserve"> по вопросам муниципальной службы, кадров и архивов. 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отражается итоговая оценка качества исполнения индивидуального плана адаптации, руководителем (наставником) даются рекомендации о продолжении (прекращении) работы по управлению адаптацией. 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информация содержащая оценку уровня адаптированности Новичка, оценку работы руководителя (наставника) является конфиденциальной, и не подлежит разглашению работниками вовлеченными в процесс адаптации. </w:t>
      </w:r>
    </w:p>
    <w:p>
      <w:pPr>
        <w:pStyle w:val="Normal"/>
        <w:shd w:fill="FFFFFF" w:val="clear"/>
        <w:ind w:right="1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3. Оценка эффективности и результативности процесса адаптаци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900"/>
        <w:jc w:val="both"/>
        <w:rPr/>
      </w:pPr>
      <w:r>
        <w:rPr>
          <w:color w:val="000000"/>
          <w:sz w:val="28"/>
          <w:szCs w:val="28"/>
        </w:rPr>
        <w:t>Текущая оценка проводится руководителем (наставником).</w:t>
      </w:r>
    </w:p>
    <w:p>
      <w:pPr>
        <w:pStyle w:val="Normal"/>
        <w:shd w:fill="FFFFFF" w:val="clear"/>
        <w:ind w:right="3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(сводная) оценка уровня адаптированности осуществляется  Специалистом после осуществления основных мероприятий адаптации.</w:t>
      </w:r>
    </w:p>
    <w:p>
      <w:pPr>
        <w:pStyle w:val="Normal"/>
        <w:shd w:fill="FFFFFF" w:val="clear"/>
        <w:ind w:right="3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езультатах оценки на всех этапах необходимо информировать работника, проходящего период адап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цесса адаптации Новичка проводится по следующим показателя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енность мероприятиями адап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уководителя результатами Нович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деятельности Новичка и достигнутые результат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приобретенных знаний и навыков.</w:t>
      </w:r>
    </w:p>
    <w:p>
      <w:pPr>
        <w:pStyle w:val="Normal"/>
        <w:shd w:fill="FFFFFF" w:val="clear"/>
        <w:ind w:right="48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уровня адаптированности проводится по предусмотренным показателям, закрепленным в сводном листе оценки уровня адаптированности муниципальных служащих (работников) администрации города Югорска. В ходе оценки выявляется достигнутый уровень по каждому из показателей. Итоговый анализ результатов оценки проводит Специалист.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оказателей эффективности деятельности сотрудника используются данные о выполнении мероприятий, зафиксированных в его индивидуальной программе адаптации. Также анализируются бланки оценки деятельности Новичка в период адаптации, анкета, определяющей уровень адаптированности, отзыв о работе Новичка в период адаптации, отзыв о работе руководителя (наставника) и заключение об итогах адаптации.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данные сводятся Специалистом и сравниваются с планируемыми на адаптационный  период, и в сводном листе оценки о проведении адаптационных мероприятий делается пометка о мере их соответствия. 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тоговая оценка ниже ожидаемого результата, а также заключение об итогах адаптации содержит рекомендацию о продолжении адаптации,  то в сводном листе оценки Специалист  выносит рекомендации о продолжении адаптации.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(наставником) разрабатывается дополнительный индивидуальный план адаптации или вносятся изменения и дополнения в утвержденный индивидуальный план.</w:t>
      </w:r>
    </w:p>
    <w:p>
      <w:pPr>
        <w:pStyle w:val="Normal"/>
        <w:shd w:fill="FFFFFF" w:val="clear"/>
        <w:ind w:right="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первого года (в зависимости от результатов оценки уровня адаптированности) ведется периодический контроль за процессом адаптации. Эту работу выполняет Специалист, в обязанности которого входит не реже одного раза в квартал встречаться с Новичками  и их руководителями (наставниками) для выявления неблагоприятных факторов, мешающих дальнейшему протеканию процесса адаптации.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од после начала работы на аттестации муниципального служащего (работника) руководитель (наставник) дает устную итоговую оценку о проведении адаптации. Устное сообщение может содержать: информацию о сроке адаптации аттестуемого муниципального служащего (работника); об оценке профессиональной деятельности в период адаптации, рекомендации о необходимости получения  дополнительного образования.</w:t>
      </w:r>
    </w:p>
    <w:p>
      <w:pPr>
        <w:pStyle w:val="Normal"/>
        <w:shd w:fill="FFFFFF" w:val="clear"/>
        <w:ind w:right="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аттестации муниципальный служащий составляет индивидуальный план развития муниципального служащего (работника), в соответствии с Положением о дополнительном профессиональном образовании муниципальных служащих администрации города Югорска.</w:t>
      </w:r>
      <w:r>
        <w:br w:type="page"/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sz w:val="28"/>
          <w:szCs w:val="28"/>
        </w:rPr>
        <w:t xml:space="preserve">Типовой индивидуальный план прохождения адаптации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. 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</w:t>
      </w:r>
    </w:p>
    <w:p>
      <w:pPr>
        <w:pStyle w:val="Normal"/>
        <w:rPr/>
      </w:pPr>
      <w:r>
        <w:rPr/>
        <w:t>Структурное  подразделение _________________________________________________________</w:t>
      </w:r>
    </w:p>
    <w:p>
      <w:pPr>
        <w:pStyle w:val="Normal"/>
        <w:rPr/>
      </w:pPr>
      <w:r>
        <w:rPr/>
        <w:t>Руководитель (наставник)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620"/>
        <w:gridCol w:w="1440"/>
        <w:gridCol w:w="129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поручения, зад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исполнения 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конодательства о муниципальной службе, местном самоуправлении по результатам тест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я о структурном подразделении, должностной инструкции и структуры администрации города Ю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конодательства, необходимого для исполнения должностных обязанност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распоряжений, постановлений, реш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декса служебного поведения и профессиональной этики, памятки по соблюдению этически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орталом органов местного самоуправления, официальным сайтом администрации города Югорска и внутренним порта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информации на веб-рес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навыки размещения информации на веб-рес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бязанностей отсутствующего работника, в период их отсутствия (отпуск, болезнь, командировка и д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ов и отч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уж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необходимой отче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ценки:</w:t>
      </w:r>
    </w:p>
    <w:p>
      <w:pPr>
        <w:pStyle w:val="Normal"/>
        <w:jc w:val="both"/>
        <w:rPr/>
      </w:pPr>
      <w:r>
        <w:rPr>
          <w:i/>
        </w:rPr>
        <w:t>1-неудовлетворительно</w:t>
      </w:r>
      <w:r>
        <w:rPr/>
        <w:t xml:space="preserve"> – в целом результаты работы неудовлетворительные</w:t>
      </w:r>
    </w:p>
    <w:p>
      <w:pPr>
        <w:pStyle w:val="Normal"/>
        <w:jc w:val="both"/>
        <w:rPr/>
      </w:pPr>
      <w:r>
        <w:rPr>
          <w:i/>
        </w:rPr>
        <w:t>2-минимально</w:t>
      </w:r>
      <w:r>
        <w:rPr/>
        <w:t xml:space="preserve"> – неполное исполнение обязанностей, соответствие должности на минимальном уровне</w:t>
      </w:r>
    </w:p>
    <w:p>
      <w:pPr>
        <w:pStyle w:val="Normal"/>
        <w:jc w:val="both"/>
        <w:rPr/>
      </w:pPr>
      <w:r>
        <w:rPr>
          <w:i/>
        </w:rPr>
        <w:t>3- приемлемо</w:t>
      </w:r>
      <w:r>
        <w:rPr/>
        <w:t xml:space="preserve"> – достаточный уровень исполнения обязанностей</w:t>
      </w:r>
    </w:p>
    <w:p>
      <w:pPr>
        <w:pStyle w:val="Normal"/>
        <w:jc w:val="both"/>
        <w:rPr/>
      </w:pPr>
      <w:r>
        <w:rPr>
          <w:i/>
        </w:rPr>
        <w:t>4- хорошо</w:t>
      </w:r>
      <w:r>
        <w:rPr/>
        <w:t xml:space="preserve"> – результаты регулярно превосходят требования к должности, постоянное исполнение обязанностей на высоком уровне</w:t>
      </w:r>
    </w:p>
    <w:p>
      <w:pPr>
        <w:pStyle w:val="Normal"/>
        <w:jc w:val="both"/>
        <w:rPr/>
      </w:pPr>
      <w:r>
        <w:rPr>
          <w:i/>
        </w:rPr>
        <w:t>5- отлично</w:t>
      </w:r>
      <w:r>
        <w:rPr/>
        <w:t xml:space="preserve"> – отличное исполнение обязанностей во всех областях, намного лучше других.</w:t>
      </w:r>
    </w:p>
    <w:p>
      <w:pPr>
        <w:pStyle w:val="Normal"/>
        <w:spacing w:lineRule="auto" w:line="360"/>
        <w:rPr/>
      </w:pPr>
      <w:r>
        <w:rPr/>
        <w:t>Комментарий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знакомлен: 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vertAlign w:val="superscript"/>
        </w:rPr>
        <w:tab/>
        <w:t>(дата и  подпись работника)</w:t>
      </w:r>
    </w:p>
    <w:p>
      <w:pPr>
        <w:pStyle w:val="Normal"/>
        <w:rPr/>
      </w:pPr>
      <w:r>
        <w:rPr/>
        <w:t>Руководитель (наставник)     _______________________      _____________________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(подпись)</w:t>
        <w:tab/>
        <w:tab/>
        <w:t xml:space="preserve">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Типовой бланк оценки уровня адаптации муниципального служащего (работника)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полнение порученной работы (справляется ли за установленное время?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  <w:gridCol w:w="540"/>
        <w:gridCol w:w="540"/>
        <w:gridCol w:w="540"/>
        <w:gridCol w:w="5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работу затрачивается гораздо больше времени, чем это диктуется опытом или план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работу затрачивается гораздо меньше времени, чем это диктуется опытом или планом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работы  (насколько она выполняется тщательно, точно, добросовестно, отсутствуют  ли ошибки, учитываются ли указания и точки зрения руководителя?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  <w:gridCol w:w="540"/>
        <w:gridCol w:w="540"/>
        <w:gridCol w:w="540"/>
        <w:gridCol w:w="5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у постоянно необходимо существенно переделы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ультаты работы всегда на высоком уровне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профессиональной подготовки (хорошо ли сотрудник ориентируется в предмете своей деятельности, обладает ли достаточными квалификационными навыками для выполнения обязанностей?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  <w:gridCol w:w="540"/>
        <w:gridCol w:w="540"/>
        <w:gridCol w:w="540"/>
        <w:gridCol w:w="5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ния предмета своей деятельности слабые, профессиональные навыки развиты недостаточн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 ориентируется в предмете своей деятельности, обладает высоким уровнем развития профессиональных навыков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ая работа (сотрудничает ли с коллегами при решении задач, есть ли готовность поделиться знаниями и умениями, оказать поддержку, консультируется ли?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  <w:gridCol w:w="540"/>
        <w:gridCol w:w="540"/>
        <w:gridCol w:w="540"/>
        <w:gridCol w:w="5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любит и не умеет работать в группе, редко принимает и предлагает помощ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являет выраженную склонность к работе в группе, всегда эффективно сотрудничает с другими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к деловому общению (умеет ли четко выражать свои мысли, слушать и понимать собеседника?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  <w:gridCol w:w="540"/>
        <w:gridCol w:w="540"/>
        <w:gridCol w:w="540"/>
        <w:gridCol w:w="5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казывания воспринимаются с трудом, не умеет слушать собеседника, не стремится к взаимопоним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чь хорошо воспринимается, убедительна, умеет слушать собеседника, стремиться достичь полного взаимопонимания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Умение письменно излагать информацию (может ли подготовить служебную записку, отчет, деловое письмо?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  <w:gridCol w:w="540"/>
        <w:gridCol w:w="540"/>
        <w:gridCol w:w="540"/>
        <w:gridCol w:w="5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ксты необходимо постоянно переделывать, т.к. они трудны для восприятия, нелогичны, не соответствуют стандарт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ксты всегда логичны, легко воспринимаются, соответствуют стандартам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амостоятельность (может ли выполнять порученную работу без посторонней помощи?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  <w:gridCol w:w="540"/>
        <w:gridCol w:w="540"/>
        <w:gridCol w:w="540"/>
        <w:gridCol w:w="5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 посторонней помощи не знает что предпринять, при малейших трудностях теряет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же нестандартные и сложные задания успешно выполняет без посторонней помощи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доводить начатое дело до конца (способен ли это осуществлять без напоминаний, и постоянного контроля со стороны руководства?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  <w:gridCol w:w="540"/>
        <w:gridCol w:w="540"/>
        <w:gridCol w:w="540"/>
        <w:gridCol w:w="5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ребует постоянного напоминания и жесткого контроля выполнения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ив задание, всегда доводит дело до конца без напоминаний и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наставник)     _______________________      _____________________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(подпись)</w:t>
        <w:tab/>
        <w:tab/>
        <w:t xml:space="preserve">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Типовая анкета для определения уровня адаптированности муниципального служащего (работника)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center"/>
        <w:rPr/>
      </w:pPr>
      <w:r>
        <w:rPr/>
        <w:t>Уважаемый  сотрудник!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/>
      </w:pPr>
      <w:r>
        <w:rPr/>
        <w:t>За время работы в Администрации Вам было предоставлено достаточно информации, чтобы определить особенности своей работы, и работы своего структурного подразделения. Пожалуйста, ответьте на приведенные ниже вопросы в произвольной форме и сдайте анкету в Управление по вопросам муниципальной службы, кадров и архивов. Ваши ответы будут использованы для улучшения программы  введения в должность новых работников.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firstLine="360"/>
        <w:jc w:val="both"/>
        <w:rPr/>
      </w:pPr>
      <w:r>
        <w:rPr/>
        <w:t>1. Ясны ли Вам Ваши должностные обязанности? Какие обязанности Вам представляются наиболее трудными?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firstLine="360"/>
        <w:jc w:val="both"/>
        <w:rPr/>
      </w:pPr>
      <w:r>
        <w:rPr/>
        <w:t xml:space="preserve">2. За период работы остались ли вопросы, при решении которых Вы не  знаете к кому обратиться? Если да, то перечислите их. _______________________________________________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firstLine="360"/>
        <w:jc w:val="both"/>
        <w:rPr/>
      </w:pPr>
      <w:r>
        <w:rPr/>
        <w:t xml:space="preserve">3. Чему еще Вам нужно научиться самостоятельно или с помощью сотрудников для   успешного выполнения работы (планировать, анализировать, общаться и т.д.) 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firstLine="360"/>
        <w:jc w:val="both"/>
        <w:rPr/>
      </w:pPr>
      <w:r>
        <w:rPr/>
        <w:t xml:space="preserve">4. Оцените следующие утверждения по предложенной шкале, исходя из той   информации, которую Вы получили в процессе введения в должность. 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/>
      </w:pPr>
      <w:r>
        <w:rPr/>
        <w:t xml:space="preserve">  </w:t>
      </w:r>
      <w:r>
        <w:rPr/>
        <w:t>Варианты ответа: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/>
      </w:pPr>
      <w:r>
        <w:rPr/>
        <w:t xml:space="preserve">  </w:t>
      </w:r>
      <w:r>
        <w:rPr/>
        <w:t>«4» = да/ полностью соответствует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/>
      </w:pPr>
      <w:r>
        <w:rPr/>
        <w:t xml:space="preserve">  </w:t>
      </w:r>
      <w:r>
        <w:rPr/>
        <w:t>«3» = частично соответствует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/>
      </w:pPr>
      <w:r>
        <w:rPr/>
        <w:t xml:space="preserve">  </w:t>
      </w:r>
      <w:r>
        <w:rPr/>
        <w:t>«2» = не уверен/ нужно больше информации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/>
      </w:pPr>
      <w:r>
        <w:rPr/>
        <w:t xml:space="preserve">  </w:t>
      </w:r>
      <w:r>
        <w:rPr/>
        <w:t>«1» = не соответствует</w:t>
      </w:r>
    </w:p>
    <w:tbl>
      <w:tblPr>
        <w:tblW w:w="9539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620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ind w:firstLine="540"/>
              <w:jc w:val="center"/>
              <w:rPr/>
            </w:pPr>
            <w:r>
              <w:rPr/>
              <w:t>В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ind w:firstLine="14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/>
              <w:t>1. Я знаком(а) с положением об отделе, должностными инструкциями, кодексом этики и служебного поведения, административными регламентам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/>
              <w:t xml:space="preserve">2. Я знаком(а) с нормативной базой и документами, регламентирующими деятельность структурного подразде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/>
              <w:t>3. Я знаю,  критерии оценки мое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/>
              <w:t>4. Я обеспечен(а) всем необходимым для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/>
              <w:t>5. Я знаю, как работать на внутриорганизационной телефонной системе и внутриорганизационной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/>
              <w:t>6. Я знаю, к кому обращаться по всем возникающ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/>
              <w:t>7. Меня устраивают отношения 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/>
              <w:t>8.  Я в полной мере овладел (овладела) профессиональными навы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ind w:firstLine="360"/>
        <w:rPr/>
      </w:pPr>
      <w:r>
        <w:rPr/>
        <w:t>5. Оцените по 4- балльной шкале помощь со стороны Вашего руководителя (наставника)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ата: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: _____________________________/__________________________/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расшифровка подписи</w:t>
      </w:r>
      <w:r>
        <w:br w:type="page"/>
      </w:r>
    </w:p>
    <w:p>
      <w:pPr>
        <w:pStyle w:val="Heading1"/>
        <w:suppressAutoHyphens w:val="true"/>
        <w:spacing w:before="108" w:after="1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4 </w:t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26282F"/>
        </w:rPr>
        <w:t>Типовой отзыв о службе (работе) муниципального служащего (работника) в период адаптац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/>
          <w:b/>
          <w:bCs/>
          <w:color w:val="26282F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Ф.И.О. нового сотрудника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труктурное подразделение 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Должность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Дата приема на работу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Дата заполнения отзыва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Ф.И.О. руководителя (наставника) 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Уважаемый руководитель (наставник)!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цените   степень   выраженности   личностных  и   деловых качеств работника, напротив выбранной графы поставьте значок "</w:t>
      </w:r>
      <w:r>
        <w:rPr>
          <w:lang w:val="en-US"/>
        </w:rPr>
        <w:t>V</w:t>
      </w:r>
      <w:r>
        <w:rPr/>
        <w:t>"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080"/>
        <w:gridCol w:w="1080"/>
        <w:gridCol w:w="1000"/>
        <w:gridCol w:w="9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  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чества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епень выражен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х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удовлетвори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ветственность, дисциплинир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полнительность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выполнить поруче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чество исполняемых пору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ость организовать свою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к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емление к повышению эффективности в служеб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ровень работоспособ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сть 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товность брать на себя дополнительные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ость заменить другого работника на его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ициатив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емление самостоятельно повышать свою квалифик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ость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умений, знаний, необходимых 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 CYR"/>
              </w:rPr>
            </w:pPr>
            <w:r>
              <w:rPr>
                <w:rFonts w:cs="Times New Roman CYR"/>
              </w:rPr>
              <w:t>Стремление совершенствовать методы работы, умение внедрять иннов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слушать и располагать к общ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легко и быстро налаживать контакты с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тивность в об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правильно строить отношения с вышестоящими сотруд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правильно строить отношения с колле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Умение координировать и взаимодействова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 CYR"/>
              </w:rPr>
            </w:pPr>
            <w:r>
              <w:rPr>
                <w:rFonts w:cs="Times New Roman CYR"/>
                <w:sz w:val="22"/>
                <w:szCs w:val="22"/>
              </w:rPr>
              <w:t>Аналитические 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обладание, сдержанность в напряжен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критичность, способность признавать свои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кт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шний в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цените степень готовности работника к самостоятельному выполнению возложенных на него функций и обязанностей: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полностью готов;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недостаточная подготовка;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не готов.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Рекомендации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Необходимость    дополнительного    обучения,    повышения   квалификации (указать, какое)                 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уководитель (наставник):    ______________________________/______________________/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(подпись)</w:t>
        <w:tab/>
        <w:tab/>
        <w:tab/>
        <w:t xml:space="preserve">  (расшифровка подписи)</w:t>
      </w:r>
    </w:p>
    <w:p>
      <w:pPr>
        <w:pStyle w:val="Normal"/>
        <w:suppressAutoHyphens w:val="true"/>
        <w:jc w:val="both"/>
        <w:rPr/>
      </w:pPr>
      <w:r>
        <w:rPr/>
        <w:t>"_____" _______________20____года</w:t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108" w:after="10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5 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Типовой отзыв о работе руководителя (наставника)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труктурное подразделение 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Ф.И.О. 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Ф.И.О. руководителя (наставника) 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Оцените работу руководителя (наставника) напротив выбранной графы поставьте значок "</w:t>
      </w:r>
      <w:r>
        <w:rPr>
          <w:lang w:val="en-US"/>
        </w:rPr>
        <w:t>V</w:t>
      </w:r>
      <w:r>
        <w:rPr/>
        <w:t>"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Как часто наставник общался с вами?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Несколько раз в день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Один раз в день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2-3 раза в неделю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1 раз в неделю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Реже (сколько именно раз)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Как Вы оцениваете помощь наставника при знакомстве со структурой администрации города Югорска?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Отличн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Хорош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Удовлетворительн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Плох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Разрабатывал ли Ваш руководитель (наставник) для  Вас индивидуальный план адаптации?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Да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Частичн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Нет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Давал   ли  Ваш   руководитель (наставник) конкретные задания с определенным сроком исполнения и предполагаемым конечным результатом?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Част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Иногда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Редк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Никогда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Как  часто руководитель (наставник) контролировал Вашу работу и оказывал необходимую помощь?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Част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Иногда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Редк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Никогда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Помогал ли выявлять и совместно устранять допущенные ошибки в течение всего адаптационного периода?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Да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Нет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Как вы оцениваете обучение  навыкам  работы  (введение  в  должность, знакомство  с  основными  обязанностями,  требованиями,  предъявляемыми к вашей должности) вашим руководителем (наставником)?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Отличн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Хорош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Удовлетворительн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Плох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Насколько хорошо, по вашему мнению,  предоставленная  вам  информация соответствует вашей будущей работе?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Соответствует в высокой степени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Соответствует в некоторой мере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Соответствует слабо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Не соответствует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Сможете ли вы использовать и  применить полученную информацию в своей повседневной работе?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Смогу использовать в высокой степени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Смогу использовать в некоторой степени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Изученный материал слабо применим в моей работе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jc w:val="both"/>
        <w:rPr/>
      </w:pPr>
      <w:r>
        <w:rPr/>
        <w:t>┌──┐</w:t>
      </w:r>
    </w:p>
    <w:p>
      <w:pPr>
        <w:pStyle w:val="Normal"/>
        <w:suppressAutoHyphens w:val="true"/>
        <w:jc w:val="both"/>
        <w:rPr/>
      </w:pPr>
      <w:r>
        <w:rPr/>
        <w:t xml:space="preserve">│      │ </w:t>
      </w:r>
      <w:r>
        <w:rPr/>
        <w:t>Изученный материал неприменим в моей работе</w:t>
      </w:r>
    </w:p>
    <w:p>
      <w:pPr>
        <w:pStyle w:val="Normal"/>
        <w:suppressAutoHyphens w:val="true"/>
        <w:jc w:val="both"/>
        <w:rPr/>
      </w:pPr>
      <w:r>
        <w:rPr/>
        <w:t>└──┘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Оцените,  пожалуйста,  манеру    преподавания    (общение,   качество объяснения) руководитель (наставник) по 10-балльной шкале, где 10 - высшая оценка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лагает материал ясно, доступно, последователь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ъясняет сложные мес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деляет главные моме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ет вызвать и поддержать интерес к тем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дает вопросы, побуждающие к дискус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ъясняет, как использовать материал в работ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дает творческим подходом и интересом к своему 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брожелателен и тактичен по отношению ко м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ет терп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лагает к себе высокой эрудици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нера преподавания способствует усвоению матери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360" w:firstLine="720"/>
        <w:jc w:val="both"/>
        <w:rPr/>
      </w:pPr>
      <w:r>
        <w:rPr/>
        <w:t>Кто  из  коллег  вашего  отдела, кроме наставника, особенно помог вам в этот период?</w:t>
      </w:r>
    </w:p>
    <w:p>
      <w:pPr>
        <w:pStyle w:val="Normal"/>
        <w:suppressAutoHyphens w:val="true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360" w:firstLine="720"/>
        <w:jc w:val="both"/>
        <w:rPr/>
      </w:pPr>
      <w:r>
        <w:rPr/>
        <w:t>Кто  из  сотрудников  других  отделов  особенно  помог вам в этот период?</w:t>
      </w:r>
    </w:p>
    <w:p>
      <w:pPr>
        <w:pStyle w:val="Normal"/>
        <w:suppressAutoHyphens w:val="true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    </w:t>
      </w:r>
      <w:r>
        <w:rPr/>
        <w:t>Комментарии, замечания, пожелания</w:t>
      </w:r>
    </w:p>
    <w:p>
      <w:pPr>
        <w:pStyle w:val="Normal"/>
        <w:suppressAutoHyphens w:val="true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Дата____________________         _________________________/______________________/</w:t>
      </w:r>
    </w:p>
    <w:p>
      <w:pPr>
        <w:pStyle w:val="Normal"/>
        <w:suppressAutoHyphens w:val="true"/>
        <w:ind w:left="4944" w:firstLine="7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подпись </w:t>
        <w:tab/>
        <w:tab/>
        <w:tab/>
        <w:t>расшифровка подписи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пециалист </w:t>
        <w:tab/>
        <w:tab/>
        <w:tab/>
        <w:t>____________         ________________/________________/</w:t>
      </w:r>
    </w:p>
    <w:p>
      <w:pPr>
        <w:pStyle w:val="Normal"/>
        <w:suppressAutoHyphens w:val="true"/>
        <w:ind w:left="424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дата 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 6 </w:t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вое заключение по итогам  адаптации.</w:t>
      </w:r>
    </w:p>
    <w:p>
      <w:pPr>
        <w:pStyle w:val="Normal"/>
        <w:ind w:left="22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Структурное подразделение 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Ф.И.О. Новичка 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Ф.И.О. руководителя (наставника) ___________________________________________________</w:t>
      </w:r>
    </w:p>
    <w:p>
      <w:pPr>
        <w:pStyle w:val="Normal"/>
        <w:jc w:val="both"/>
        <w:rPr/>
      </w:pPr>
      <w:r>
        <w:rPr/>
        <w:t>Период адаптации с ________ по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полнены следующие виды работ (</w:t>
      </w:r>
      <w:r>
        <w:rPr/>
        <w:t>перечислить</w:t>
      </w:r>
      <w:r>
        <w:rPr>
          <w:b/>
        </w:rPr>
        <w:t>):</w:t>
      </w:r>
    </w:p>
    <w:p>
      <w:pPr>
        <w:pStyle w:val="Normal"/>
        <w:rPr/>
      </w:pPr>
      <w:r>
        <w:rPr/>
        <w:t>1)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охождения первичной адап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348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критерии оцен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, отзыв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Исполнительность, отношение к работе, инициативность, работоспособ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фессиональные знания и ум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Коммуникабель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Умение координировать и взаимодействова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Аналитические способ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Личностные кач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освоения основных технологических процессов, уровень знания нормативных докумен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практических методов рабо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/>
      </w:pPr>
      <w:r>
        <w:rPr/>
        <w:t>А) Период адаптации прошел успешно.</w:t>
      </w:r>
    </w:p>
    <w:p>
      <w:pPr>
        <w:pStyle w:val="Normal"/>
        <w:rPr/>
      </w:pPr>
      <w:r>
        <w:rPr/>
        <w:t>Б) Требуется дополнительное профессиональное обучение по следующим направлениям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В) Адаптацию не прошел. Продлить срок адаптации и внести дополнения в индивидуальный план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уководитель (наставник):    ______________________________/______________________/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(подпись)</w:t>
        <w:tab/>
        <w:tab/>
        <w:tab/>
        <w:t xml:space="preserve">  (расшифровка подписи)</w:t>
      </w:r>
    </w:p>
    <w:p>
      <w:pPr>
        <w:pStyle w:val="Normal"/>
        <w:suppressAutoHyphens w:val="true"/>
        <w:jc w:val="both"/>
        <w:rPr/>
      </w:pPr>
      <w:r>
        <w:rPr/>
        <w:t>"_____" _______________20____год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Приложение 7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8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имерное содержание информационной брошюры </w:t>
      </w:r>
      <w:r>
        <w:rPr>
          <w:b/>
          <w:bCs/>
          <w:color w:val="000000"/>
          <w:spacing w:val="-2"/>
          <w:sz w:val="28"/>
          <w:szCs w:val="28"/>
        </w:rPr>
        <w:t>для работников организ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администрации города Югорска и основные этапы ее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39"/>
        <w:jc w:val="both"/>
        <w:rPr/>
      </w:pPr>
      <w:r>
        <w:rPr>
          <w:color w:val="000000"/>
          <w:sz w:val="28"/>
          <w:szCs w:val="28"/>
        </w:rPr>
        <w:t>Виды деятельности организации, стратегические задачи, финансовое состояние (муниципальные программы развит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(схема с пояснениями, описание основных функций подразделений, коммуникац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39"/>
        <w:jc w:val="both"/>
        <w:rPr/>
      </w:pPr>
      <w:r>
        <w:rPr>
          <w:color w:val="000000"/>
          <w:sz w:val="28"/>
          <w:szCs w:val="28"/>
        </w:rPr>
        <w:t>Данные о руководителях  администрации города Югорска (Ф.И.О., фотография, расписание работы и приема по личным вопросам, телефон, некоторые сведения общего характе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униципальной службы (работы) (рабочее время, оплата труд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ный справочник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  <w:tab w:val="left" w:pos="9637" w:leader="none"/>
        </w:tabs>
        <w:ind w:left="0" w:right="-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 профессиональной этики, правила этического поведения в администрации города Югорска </w:t>
      </w:r>
      <w:r>
        <w:br w:type="page"/>
      </w:r>
    </w:p>
    <w:p>
      <w:pPr>
        <w:pStyle w:val="Heading2"/>
        <w:suppressAutoHyphens w:val="tru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риложение 8 </w:t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вой сводный оценочный лист.</w:t>
      </w:r>
    </w:p>
    <w:p>
      <w:pPr>
        <w:pStyle w:val="Normal"/>
        <w:ind w:left="22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Структурное подразделение 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Ф.И.О. Новичка 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Ф.И.О. руководителя (наставника) ___________________________________________________</w:t>
      </w:r>
    </w:p>
    <w:p>
      <w:pPr>
        <w:pStyle w:val="Normal"/>
        <w:jc w:val="both"/>
        <w:rPr/>
      </w:pPr>
      <w:r>
        <w:rPr/>
        <w:t>Период адаптации с ________ по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охождения первичной адап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0"/>
        <w:gridCol w:w="1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.Исполнительность, отношение к работе, инициативность, работоспосо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Крайне ненадежен, часто забывает или игнорирует данные ему пор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енадежен, забывает о некоторых данных ему поручениях, задерживает сроки выполнения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лучаются задержки выполнения заданий по уважительной причине, которые не имеют серьезных негативных последствий для работы. Предупреждает руководителя о том, что не сможет справиться с заданием в намеченный для этого с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адежен, крайне редко задерживает выполнение задания, всегда – по уважительной причине, о чем заранее предупреждает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чень надежен, всегда в срок выполняет порученные ему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К работе относится без интереса, пасс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тношение к работе сложное и противоречивое, то загорается и готов на все, чтобы добиться результата, то равнодушен и пасс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К работе относится как к осознанной необходимости, особого старания не проявляет, но и не подво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К работе относится с интересом, выполняет ее добросовестно и качеств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Болеет за свое дело, стремится к эффективному решению любых вопросов. Отдает работе все свое время и си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Иници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Работоспосо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. Профессиональные знания и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е проявляет стремления расширять профессиональный круго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вое дело знает, но не более 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еплохо разбирается и действует в пределах своих обязанностей. Старается поддерживать профессион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Хорошо знает свое дело. Никогда не упустит возможность узнать и попробовать что-нибудь н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рофессионал, отлично знает свое дело. Постоянно стремится найти что-либо новое, применить у 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тремление совершенствовать методы работы, умение внедрять инно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емление самостоятельно повышать свою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ость к об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емление самостоятельно повышать свою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. Коммуникаб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роявляет агрессию или подавленность. Обстановка вокруг него накаленная или чересчур холодная. Не стремится к конструктивному решению вопросов – либо отступает, формально со всем соглашаясь, либо активно протест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едостаточно хорошо контролирует свои эмоции, в ряде случаев избегает конструктивного диалога из-за плохого настроения или сосредоточенности на чем-то своем. В благоприятных ситуациях стремится к конструктивному решению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ложительно настроен, стремится к конструктивному решению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брожелателен, внимательно относится к мнению окружающих, достигает с ними взаимопо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ложительно настроен, хорошо контролирует свои эмоции. Всегда создает доброжелательную атмосферу, располагает к общению. Проявляет интерес к мнению окружающих, легко достигает с ними взаимопо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слушать и располагать к общ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легко и быстро налаживать контакты с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тивность в об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правильно строить отношения с вышестоящими сотруд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правильно строить отношения с колле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4. Умение координировать и взаимодейств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е способен координировать действия других людей. Типич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е может справляться с вопросами координации без особых столкновений и отклонений, действует малоэффекти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е всегда способен самостоятельно устанавливать необходимые контакты, но стремится все наладить и скоординировать, и у него это получ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Хороший координатор, способен находить приемлемые решения при согласовании интересов различ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Легко может устанавливать необходимые контакты, скоординировать действия людей, умело согласовывать их интере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5. Аналитические 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Анализирует деятельность плохо. Много ссылок на внешние обстоя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5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Анализирует свою деятельность только с внешней помощью. Причинно-следственные связи явлений может увидеть только при помощи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Может проанализировать свою деятельность, понять причины проблем скорректировать ситу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5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Хорошо анализирует свою деятельность. В основном видит и понимает причины достижений и неудач. Старается делать выводы и корректировать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тлично анализирует свою деятельность. Четко видит причины достижений и неудач. Делает правильные выводы. Принимает своевременные меры по изменению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6. Личностные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обладание, сдержанность в напряжен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6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критичность, способность признавать свои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кт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бота о внешне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rPr/>
      </w:pPr>
      <w:r>
        <w:rPr/>
        <w:t>А) Период адаптации прошел успешно.</w:t>
      </w:r>
    </w:p>
    <w:p>
      <w:pPr>
        <w:pStyle w:val="Normal"/>
        <w:rPr/>
      </w:pPr>
      <w:r>
        <w:rPr/>
        <w:t>Б) Требуется дополнительное профессиональное обучение по следующим направлениям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В) Адаптацию не прошел. Продлить срок адаптации и внести дополнения в индивидуальный план адапт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уководитель (наставник):    ______________________________/_______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vertAlign w:val="superscript"/>
        </w:rPr>
        <w:tab/>
        <w:tab/>
        <w:tab/>
        <w:tab/>
        <w:tab/>
        <w:tab/>
        <w:t xml:space="preserve"> (подпись)</w:t>
        <w:tab/>
        <w:tab/>
        <w:tab/>
        <w:t xml:space="preserve">  (расшифровка подписи)</w:t>
      </w:r>
    </w:p>
    <w:p>
      <w:pPr>
        <w:pStyle w:val="Normal"/>
        <w:suppressAutoHyphens w:val="true"/>
        <w:jc w:val="both"/>
        <w:rPr/>
      </w:pPr>
      <w:r>
        <w:rPr/>
        <w:t>Специалист: ___________________________________________/_______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vertAlign w:val="superscript"/>
        </w:rPr>
        <w:tab/>
        <w:tab/>
        <w:tab/>
        <w:tab/>
        <w:tab/>
        <w:tab/>
        <w:t xml:space="preserve"> (подпись)</w:t>
        <w:tab/>
        <w:tab/>
        <w:tab/>
        <w:t xml:space="preserve">  (расшифровка подписи)</w:t>
      </w:r>
    </w:p>
    <w:p>
      <w:pPr>
        <w:pStyle w:val="Normal"/>
        <w:suppressAutoHyphens w:val="true"/>
        <w:jc w:val="both"/>
        <w:rPr/>
      </w:pPr>
      <w:r>
        <w:rPr/>
        <w:t>"_____" _______________20____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содержание «Комплекта новичка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представителя нанимателя (работодате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 с фильмом об администрации города Югор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 с нормативными правовыми актами и телефонным справоч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н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нцелярские принадлежности (степлер, ручка, карандаш, ластик, корректирующая жидкость, набор стикиров, скрепки, клей  и т.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амя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-схема администрации города Югорск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9bl">
    <w:name w:val="txt_9_bl"/>
    <w:basedOn w:val="Normal"/>
    <w:qFormat/>
    <w:pPr>
      <w:spacing w:before="280" w:after="280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Admin</dc:creator>
  <dc:description/>
  <cp:keywords/>
  <dc:language>en-US</dc:language>
  <cp:lastModifiedBy>Настя</cp:lastModifiedBy>
  <cp:lastPrinted>2013-02-11T17:46:00Z</cp:lastPrinted>
  <dcterms:modified xsi:type="dcterms:W3CDTF">2015-05-13T04:56:00Z</dcterms:modified>
  <cp:revision>4</cp:revision>
  <dc:subject/>
  <dc:title>Приложение 3</dc:title>
</cp:coreProperties>
</file>